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6"/>
        </w:rPr>
      </w:pPr>
      <w:r>
        <w:rPr>
          <w:sz w:val="36"/>
        </w:rPr>
        <w:t>Kampfrichter-Einsatzpla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6"/>
        </w:rPr>
        <w:t>Kreismeisterschaften Emsland/ Grafschaft Bentheim/ Seniorenmeistersch. Weser- Em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am 05.05.2019 im Waldstadion Papenbur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Wettkampfbüro / Moderation / Zeitnahme / Versorgu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ettkampfleitung                                                 Verbandsaufsicht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-J. Mey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mgard klumpe - Werlte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Leitung Wettkampfbüro / EDV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Gerd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vonne Lamm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usgabe Startunterlagen                                     Stellplatz – nur Staffeln / Hürden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 Mey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 Me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deration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k Hildebrand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eitnahm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lf Gerbran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 Jüngering -Werl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dienst / Aushang</w:t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519"/>
        <w:gridCol w:w="425"/>
        <w:gridCol w:w="2551"/>
        <w:gridCol w:w="284"/>
        <w:gridCol w:w="3827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v Brin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lotte Klapperi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ena Dill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osk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3"/>
        <w:gridCol w:w="260"/>
        <w:gridCol w:w="467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a Dobelman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a Meyer (bis 13.3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tta Casjens (bis 15.00 Uhr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Wettkampfgerich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chiedsrichter Lauf</w:t>
      </w:r>
      <w:r>
        <w:rPr>
          <w:sz w:val="26"/>
          <w:szCs w:val="26"/>
        </w:rPr>
        <w:t>: Karl-H. Assmann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Schiedsrichter Ziel:  </w:t>
      </w:r>
      <w:r>
        <w:rPr>
          <w:sz w:val="26"/>
          <w:szCs w:val="26"/>
        </w:rPr>
        <w:t>Ralf Gerband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chiedsrichter Sprung</w:t>
      </w:r>
      <w:r>
        <w:rPr>
          <w:sz w:val="26"/>
          <w:szCs w:val="26"/>
        </w:rPr>
        <w:t>: Knut Brockhaus -Lingen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chiedsrichter Stoß / Wurf</w:t>
      </w:r>
      <w:r>
        <w:rPr>
          <w:sz w:val="26"/>
          <w:szCs w:val="26"/>
        </w:rPr>
        <w:t>: Jens Arkenau - Oldenbur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4"/>
        </w:rPr>
        <w:t>Starterteam</w:t>
      </w:r>
    </w:p>
    <w:tbl>
      <w:tblPr>
        <w:tblW w:w="988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802"/>
        <w:gridCol w:w="284"/>
        <w:gridCol w:w="2551"/>
        <w:gridCol w:w="425"/>
        <w:gridCol w:w="3562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no Gerbr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Achim Schmi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Hürdenteam </w:t>
      </w:r>
      <w:r>
        <w:rPr/>
        <w:t xml:space="preserve">( 11.00 bis 11.30)  </w:t>
      </w:r>
      <w:r>
        <w:rPr>
          <w:b/>
        </w:rPr>
        <w:t xml:space="preserve">Wechselrichter </w:t>
      </w:r>
      <w:r>
        <w:rPr/>
        <w:t>( ca</w:t>
      </w:r>
      <w:r>
        <w:rPr>
          <w:b/>
        </w:rPr>
        <w:t>.</w:t>
      </w:r>
      <w:r>
        <w:rPr/>
        <w:t xml:space="preserve">12.30-13.10 ) </w:t>
      </w:r>
      <w:r>
        <w:rPr>
          <w:b/>
        </w:rPr>
        <w:t>Zeitgerich</w:t>
      </w:r>
      <w:r>
        <w:rPr/>
        <w:t>t (ab 12.30 Uhr)</w:t>
      </w:r>
    </w:p>
    <w:p>
      <w:pPr>
        <w:pStyle w:val="Normal"/>
        <w:rPr/>
      </w:pPr>
      <w:r>
        <w:rPr/>
        <w:t xml:space="preserve"> </w:t>
      </w:r>
      <w:r>
        <w:rPr/>
        <w:t xml:space="preserve">und Rundenzähler  ( ab 15.00 Uhr                 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503"/>
        <w:gridCol w:w="260"/>
        <w:gridCol w:w="467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Marlen Jans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ian Kuhl – Tus Haren</w:t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U14-Jugend </w:t>
            </w:r>
            <w:r>
              <w:rPr/>
              <w:t>- ausser Helene, Charlotte, Milena, Li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inrich Langkopf - SC Melle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an Pollack – TuS Gildehaus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eiter Bl. II</w:t>
      </w:r>
    </w:p>
    <w:p>
      <w:pPr>
        <w:pStyle w:val="Normal"/>
        <w:rPr>
          <w:bCs/>
        </w:rPr>
      </w:pPr>
      <w:r>
        <w:rPr>
          <w:bCs/>
        </w:rPr>
        <w:t>Bl. 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Hochsprung I</w:t>
      </w:r>
      <w:r>
        <w:rPr/>
        <w:t xml:space="preserve"> (11.00/ 12.30/ 13.40/                        </w:t>
      </w:r>
      <w:r>
        <w:rPr>
          <w:b/>
          <w:bCs/>
          <w:u w:val="single"/>
        </w:rPr>
        <w:t xml:space="preserve">Hochsprung II </w:t>
      </w:r>
      <w:r>
        <w:rPr/>
        <w:t>(11.00/11.50/</w:t>
      </w:r>
      <w:r>
        <w:rPr>
          <w:b/>
          <w:bCs/>
        </w:rPr>
        <w:t>Stabhoch</w:t>
      </w:r>
      <w:r>
        <w:rPr>
          <w:bCs/>
        </w:rPr>
        <w:t>-13.00 h</w:t>
      </w:r>
    </w:p>
    <w:p>
      <w:pPr>
        <w:pStyle w:val="Normal"/>
        <w:rPr/>
      </w:pPr>
      <w:r>
        <w:rPr>
          <w:bCs/>
        </w:rPr>
        <w:t>an</w:t>
      </w:r>
      <w:r>
        <w:rPr/>
        <w:t xml:space="preserve">schl. Zeitgericht    </w:t>
      </w:r>
      <w:r>
        <w:rPr>
          <w:sz w:val="16"/>
          <w:szCs w:val="16"/>
        </w:rPr>
        <w:t xml:space="preserve">                </w:t>
      </w:r>
      <w:r>
        <w:rPr/>
        <w:t xml:space="preserve">                                      anschl. Zeitgericht                                                                                          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onja Keim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Volker Weihrauch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ita Lohman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lf Frericks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ggy Pieper-Cord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ea Hinrichs – </w:t>
            </w:r>
            <w:r>
              <w:rPr>
                <w:highlight w:val="yellow"/>
              </w:rPr>
              <w:t>Sig. Sög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eitsprung I</w:t>
      </w:r>
      <w:r>
        <w:rPr>
          <w:b/>
          <w:bCs/>
        </w:rPr>
        <w:t xml:space="preserve"> </w:t>
      </w:r>
      <w:r>
        <w:rPr/>
        <w:t xml:space="preserve">(11.10/ 12.05/ 13.35/ 14.20 )        </w:t>
      </w:r>
      <w:r>
        <w:rPr>
          <w:b/>
          <w:bCs/>
          <w:u w:val="single"/>
        </w:rPr>
        <w:t>Weitsprung II</w:t>
      </w:r>
      <w:r>
        <w:rPr>
          <w:b/>
          <w:bCs/>
        </w:rPr>
        <w:t xml:space="preserve"> </w:t>
      </w:r>
      <w:r>
        <w:rPr/>
        <w:t>(11.10/ 12.05/ 13.35/</w:t>
      </w:r>
    </w:p>
    <w:p>
      <w:pPr>
        <w:pStyle w:val="Normal"/>
        <w:rPr/>
      </w:pPr>
      <w:r>
        <w:rPr>
          <w:b/>
        </w:rPr>
        <w:t xml:space="preserve">Weitenmessung – Anl.I und II : </w:t>
      </w:r>
      <w:r>
        <w:rPr/>
        <w:t>Claudius Casjens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653"/>
        <w:gridCol w:w="283"/>
        <w:gridCol w:w="5612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Renate Müller-Lüch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Heiko Lüch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phan Wall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a Wacker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ille Todt – </w:t>
            </w:r>
            <w:r>
              <w:rPr>
                <w:highlight w:val="yellow"/>
              </w:rPr>
              <w:t>Union Mep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ttian Magnus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 Casje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lf Schomaker bis 13.0Uhr, dann Daniela Widemann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abell Pöttker</w:t>
            </w:r>
            <w:r>
              <w:rPr>
                <w:highlight w:val="yellow"/>
              </w:rPr>
              <w:t>- LG Emstal-D</w:t>
            </w:r>
            <w:r>
              <w:rPr/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 Borgmann</w:t>
            </w:r>
            <w:r>
              <w:rPr>
                <w:highlight w:val="yellow"/>
              </w:rPr>
              <w:t>- Sp.Werlt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Kugelstoßen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Diskus /</w:t>
      </w:r>
      <w:r>
        <w:rPr/>
        <w:t xml:space="preserve"> </w:t>
      </w:r>
    </w:p>
    <w:p>
      <w:pPr>
        <w:pStyle w:val="Normal"/>
        <w:rPr/>
      </w:pPr>
      <w:r>
        <w:rPr/>
        <w:t xml:space="preserve">11.00/ 11.50/12.40/ 13.30/ 14.10/15.15                 11.00/ 11.40 /12.30/ 13.40 / 14.35/ 15.15                                                  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Hildegard Rund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Katharina Kort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va Lehmann- </w:t>
            </w:r>
            <w:r>
              <w:rPr>
                <w:highlight w:val="yellow"/>
              </w:rPr>
              <w:t>TV Mepp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bert Dallherm -</w:t>
            </w:r>
            <w:r>
              <w:rPr>
                <w:highlight w:val="yellow"/>
              </w:rPr>
              <w:t xml:space="preserve"> VFL Lingen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o Smi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Brockhaus -</w:t>
            </w:r>
            <w:r>
              <w:rPr>
                <w:highlight w:val="yellow"/>
              </w:rPr>
              <w:t xml:space="preserve"> VFL Lingen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ns-G. Bongartz- </w:t>
            </w:r>
            <w:r>
              <w:rPr>
                <w:highlight w:val="yellow"/>
              </w:rPr>
              <w:t>SCOsterbock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Friedhelm  - </w:t>
            </w:r>
            <w:r>
              <w:rPr>
                <w:highlight w:val="yellow"/>
              </w:rPr>
              <w:t>VFL Lingen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Klaus Keiser – </w:t>
            </w:r>
            <w:r>
              <w:rPr>
                <w:highlight w:val="yellow"/>
                <w:lang w:val="en-GB"/>
              </w:rPr>
              <w:t>LC Nordhor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e Wichmann – </w:t>
            </w:r>
            <w:r>
              <w:rPr>
                <w:highlight w:val="yellow"/>
              </w:rPr>
              <w:t>SV Friedrichsfehn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Helene Magnu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s Wichmann – </w:t>
            </w:r>
            <w:r>
              <w:rPr>
                <w:highlight w:val="yellow"/>
              </w:rPr>
              <w:t>SV Friedrichsfe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Speerwurf </w:t>
      </w:r>
      <w:r>
        <w:rPr/>
        <w:t xml:space="preserve">( 11.00 /11.30/ 12.30/ 13.30/14.35 )                         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7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Anke Arkenau -</w:t>
            </w:r>
            <w:r>
              <w:rPr>
                <w:b w:val="false"/>
                <w:highlight w:val="yellow"/>
              </w:rPr>
              <w:t>Oldenburg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hee Klapperich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mann Bahn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 Frerichs -</w:t>
            </w:r>
            <w:r>
              <w:rPr>
                <w:highlight w:val="yellow"/>
              </w:rPr>
              <w:t xml:space="preserve"> VFL Ling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us Wiggerthale -</w:t>
            </w:r>
            <w:r>
              <w:rPr>
                <w:highlight w:val="yellow"/>
              </w:rPr>
              <w:t xml:space="preserve"> VFL Ling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te Hermes – </w:t>
            </w:r>
            <w:r>
              <w:rPr>
                <w:highlight w:val="yellow"/>
              </w:rPr>
              <w:t>LG Emstal-D</w:t>
            </w:r>
            <w:r>
              <w:rPr/>
              <w:t>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Rundenzähler</w:t>
      </w:r>
      <w:r>
        <w:rPr>
          <w:b/>
          <w:bCs/>
        </w:rPr>
        <w:t>: ab ca. 15.00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Team Hoch I                                                         und II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503"/>
        <w:gridCol w:w="316"/>
        <w:gridCol w:w="462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onja Keime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Volker Weihrauch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ita Lohman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lf Frericks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nd Team Weit II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943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Heiko Lücht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a Wacker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ttian Magnus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a Wide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erve:  LAV Meppen und TuS Altenwald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Mincho" w:hAnsi="NDSFrutiger 45 Light;MS Mincho" w:cs="NDSFrutiger 45 Ligh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MS Mincho" w:cs="DejaVu Sans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25:00Z</dcterms:created>
  <dc:creator>Meyer</dc:creator>
  <dc:description/>
  <dc:language>en-US</dc:language>
  <cp:lastModifiedBy>user</cp:lastModifiedBy>
  <cp:lastPrinted>2019-05-03T16:25:00Z</cp:lastPrinted>
  <dcterms:modified xsi:type="dcterms:W3CDTF">2019-05-03T14:25:00Z</dcterms:modified>
  <cp:revision>2</cp:revision>
  <dc:subject/>
  <dc:title>Kampfrichter-Einsatzplan</dc:title>
</cp:coreProperties>
</file>