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Kampfrichter-Einsatzplan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Kreismeisterschaften Emsland-Nord  U8 - U14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0"/>
          <w:szCs w:val="30"/>
        </w:rPr>
        <w:t>am 01.09.2018 in Papenburg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jc w:val="center"/>
        <w:rPr/>
      </w:pPr>
      <w:r>
        <w:rPr/>
        <w:t>Wettkampfbüro / Moderation / Zeitnahme / Versorgu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ettkampfleitung                                                 Verbandsaufsicht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8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n-J. Meyer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Klaus Hanekamp -Werlte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Leitung Wettkampfbüro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8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a Gerde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usgabe Startunterlagen                                     Stellplatz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8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chthild Folkert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thild Folke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deration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8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k Hildebrand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Zeitnahme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8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ristian Schüt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eiko Lüch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EDV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597"/>
        <w:gridCol w:w="276"/>
        <w:gridCol w:w="6685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ina Gerde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e Meyer                                       3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Infodienst / Aushang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8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Eltern LG Emstal-Dörpe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Eltern LG Emstal-Dörp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Siegerehrung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8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nja Keimer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 N. ??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Kiosk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3"/>
        <w:gridCol w:w="260"/>
        <w:gridCol w:w="4685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itta Casjen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uen Berenzen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gret Gerde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u w:val="single"/>
        </w:rPr>
        <w:t>Wettkampfgerichte</w:t>
      </w:r>
    </w:p>
    <w:p>
      <w:pPr>
        <w:pStyle w:val="Heading3"/>
        <w:rPr/>
      </w:pPr>
      <w:r>
        <w:rPr>
          <w:sz w:val="24"/>
        </w:rPr>
        <w:t>Starter/ Startordner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3"/>
        <w:gridCol w:w="260"/>
        <w:gridCol w:w="4685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no Gerbrand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iver Hack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ochsprung I</w:t>
      </w:r>
      <w:r>
        <w:rPr/>
        <w:t xml:space="preserve"> (13.30/ 14.55/ 16.00 )                     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8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Dorothee Klapperich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nah Wiemker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Sig. Söge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Weitsprung I</w:t>
      </w:r>
      <w:r>
        <w:rPr>
          <w:b/>
          <w:bCs/>
        </w:rPr>
        <w:t xml:space="preserve"> </w:t>
      </w:r>
      <w:r>
        <w:rPr/>
        <w:t xml:space="preserve">(13.30/ 14.35/ 15.30 /16.15            </w:t>
      </w:r>
      <w:r>
        <w:rPr>
          <w:b/>
          <w:bCs/>
          <w:u w:val="single"/>
        </w:rPr>
        <w:t>Weitsprung II</w:t>
      </w:r>
      <w:r>
        <w:rPr>
          <w:b/>
          <w:bCs/>
        </w:rPr>
        <w:t xml:space="preserve"> </w:t>
      </w:r>
      <w:r>
        <w:rPr/>
        <w:t xml:space="preserve">(13.30/ 14.35/ dann </w:t>
      </w:r>
      <w:r>
        <w:rPr>
          <w:b/>
          <w:u w:val="single"/>
        </w:rPr>
        <w:t>Ball II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15.25 / dann </w:t>
      </w:r>
      <w:r>
        <w:rPr>
          <w:b/>
        </w:rPr>
        <w:t>Wechselrichter</w:t>
      </w:r>
      <w:r>
        <w:rPr/>
        <w:t xml:space="preserve"> ab  16.30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1"/>
        <w:gridCol w:w="260"/>
        <w:gridCol w:w="4687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Claudius Casjen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Katharina Kort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hanna Schierhol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üdiger Jüchter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k Osteresch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ta Jüchter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Peter Mücke- LG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Ute Wüben - LG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Nina Antons- LG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Norbert Ganseforth-LGE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u w:val="single"/>
        </w:rPr>
        <w:t>Weitsprung III</w:t>
      </w:r>
      <w:r>
        <w:rPr>
          <w:b/>
          <w:bCs/>
        </w:rPr>
        <w:t xml:space="preserve"> </w:t>
      </w:r>
      <w:r>
        <w:rPr/>
        <w:t xml:space="preserve">(13.55/ 14.55/ 16.15 )               </w:t>
      </w:r>
      <w:r>
        <w:rPr>
          <w:b/>
          <w:bCs/>
          <w:u w:val="single"/>
        </w:rPr>
        <w:t>Weitsprung IV</w:t>
      </w:r>
      <w:r>
        <w:rPr>
          <w:b/>
          <w:bCs/>
        </w:rPr>
        <w:t xml:space="preserve"> </w:t>
      </w:r>
      <w:r>
        <w:rPr/>
        <w:t xml:space="preserve">(13.55/ 14.55/ 16.15 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1"/>
        <w:gridCol w:w="260"/>
        <w:gridCol w:w="4687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Hildegard Runde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Marlen Jansen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xander Schmitz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ita Jansen / Helmut Gerdes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ttina Magnu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ka Wacker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bke Wacker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Sig. Sögel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Sp. Werlt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Sig. Sög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Ballwurf I </w:t>
      </w:r>
      <w:r>
        <w:rPr/>
        <w:t xml:space="preserve">(13.30/ 14.25/15.00/ 15.30/ 16.00)       </w:t>
      </w:r>
      <w:r>
        <w:rPr>
          <w:b/>
          <w:bCs/>
          <w:u w:val="single"/>
        </w:rPr>
        <w:t>Ballwurf I</w:t>
      </w:r>
      <w:r>
        <w:rPr>
          <w:b/>
          <w:bCs/>
        </w:rPr>
        <w:t xml:space="preserve">I </w:t>
      </w:r>
      <w:r>
        <w:rPr/>
        <w:t xml:space="preserve">(13.30/ 14.25/ 15.00/ 15.30/ 16.00)    </w:t>
      </w:r>
    </w:p>
    <w:p>
      <w:pPr>
        <w:pStyle w:val="Normal"/>
        <w:rPr/>
      </w:pPr>
      <w:r>
        <w:rPr/>
        <w:t xml:space="preserve">danach Wechselrichter                                            danach Wechselrichter                             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8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Rolf Kuhlman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Nadine Völker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ah Brelag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o Drost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 Pha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ker Blüsck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is Hellman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u Blüsck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arius Casjen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Sp. Werl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allwurf III</w:t>
      </w:r>
      <w:r>
        <w:rPr/>
        <w:t xml:space="preserve"> – </w:t>
      </w:r>
      <w:r>
        <w:rPr>
          <w:highlight w:val="cyan"/>
        </w:rPr>
        <w:t xml:space="preserve">( 15.25 )  vorher  Weit II 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12"/>
        <w:gridCol w:w="260"/>
        <w:gridCol w:w="4686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serve:  </w:t>
      </w:r>
      <w:r>
        <w:rPr>
          <w:b/>
          <w:bCs/>
          <w:highlight w:val="yellow"/>
        </w:rPr>
        <w:t>Eintr. Börger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DSFrutiger 45 Ligh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DSFrutiger 45 Light;MS Mincho" w:hAnsi="NDSFrutiger 45 Light;MS Mincho" w:cs="NDSFrutiger 45 Ligh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MS Mincho" w:hAnsi="NDSFrutiger 45 Light;MS Mincho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MS Mincho" w:hAnsi="NDSFrutiger 45 Light;MS Mincho" w:cs="NDSFrutiger 45 Light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MS Mincho" w:hAnsi="NDSFrutiger 45 Light;MS Mincho" w:cs="NDSFrutiger 45 Light;MS Mincho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5:00Z</dcterms:created>
  <dc:creator>Meyer</dc:creator>
  <dc:description/>
  <cp:keywords/>
  <dc:language>en-US</dc:language>
  <cp:lastModifiedBy>user</cp:lastModifiedBy>
  <cp:lastPrinted>2018-08-30T14:09:00Z</cp:lastPrinted>
  <dcterms:modified xsi:type="dcterms:W3CDTF">2018-08-30T12:09:00Z</dcterms:modified>
  <cp:revision>8</cp:revision>
  <dc:subject/>
  <dc:title>Kampfrichter-Einsatzplan</dc:title>
</cp:coreProperties>
</file>