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ndesmeisterschaften Mehrkampf Männer, Frauen, Jugend U 20/ U 18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rFonts w:cs="Arial" w:ascii="Arial" w:hAnsi="Arial"/>
          <w:u w:val="single"/>
        </w:rPr>
        <w:t>am 17. und 18. Juni 2017 im Waldstadion Papenburg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Tag – Samstag – 17.06.2017 -</w:t>
      </w:r>
      <w:r>
        <w:rPr>
          <w:bCs/>
          <w:sz w:val="28"/>
          <w:szCs w:val="28"/>
        </w:rPr>
        <w:t xml:space="preserve">    Stand 13.6. / Bl. I v. I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ind w:left="0" w:right="0" w:hanging="0"/>
        <w:rPr>
          <w:sz w:val="20"/>
          <w:szCs w:val="20"/>
        </w:rPr>
      </w:pPr>
      <w:r>
        <w:rPr/>
        <w:t>Wettkampfbüro / Moderation / Zeitnahme / Versorg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Wettkampfleitung /Verbandsaufsicht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548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ermann-J. Meyer</w:t>
            </w:r>
          </w:p>
        </w:tc>
      </w:tr>
    </w:tbl>
    <w:p>
      <w:pPr>
        <w:pStyle w:val="Heading4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Leitung Wettkampfbüro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onne Lammer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EDV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3"/>
        <w:gridCol w:w="260"/>
        <w:gridCol w:w="467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 Mey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ina Gerd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Ausgabe Startunterlagen                          Stellplatz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el Jans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nne Mey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Moderation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k Hildebrand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mann-J. Meyer</w:t>
            </w:r>
          </w:p>
        </w:tc>
      </w:tr>
    </w:tbl>
    <w:p>
      <w:pPr>
        <w:pStyle w:val="Heading4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Zeitnahme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ian Schüt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Nadine Schipm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Infodienst / Aushang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Kiosk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3"/>
        <w:gridCol w:w="260"/>
        <w:gridCol w:w="467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a Dobelman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i Vel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rau Opurum?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ttkampfgericht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highlight w:val="lightGray"/>
          <w:u w:val="single"/>
        </w:rPr>
        <w:t>Schiedsrichter Bahn:</w:t>
      </w:r>
      <w:r>
        <w:rPr>
          <w:highlight w:val="lightGray"/>
        </w:rPr>
        <w:t xml:space="preserve"> Karl-H. Assmann / Papenburg</w:t>
      </w:r>
    </w:p>
    <w:p>
      <w:pPr>
        <w:pStyle w:val="Heading3"/>
        <w:ind w:left="0" w:right="0" w:hanging="0"/>
        <w:jc w:val="left"/>
        <w:rPr/>
      </w:pPr>
      <w:r>
        <w:rPr/>
      </w:r>
    </w:p>
    <w:p>
      <w:pPr>
        <w:pStyle w:val="Heading3"/>
        <w:ind w:left="0" w:right="0" w:hanging="0"/>
        <w:jc w:val="left"/>
        <w:rPr>
          <w:sz w:val="24"/>
        </w:rPr>
      </w:pPr>
      <w:r>
        <w:rPr>
          <w:sz w:val="24"/>
        </w:rPr>
        <w:t>Starter / Rückstarter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3"/>
        <w:gridCol w:w="260"/>
        <w:gridCol w:w="467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nno Gerbran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ker Weihra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  <w:u w:val="single"/>
        </w:rPr>
        <w:t>Schiedsrichter Sprung:</w:t>
      </w:r>
      <w:r>
        <w:rPr>
          <w:highlight w:val="lightGray"/>
        </w:rPr>
        <w:t xml:space="preserve"> Gerrit Jacob/ Osnabrüc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ampfgericht  Hoch I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Kampfgericht  Hoch II</w:t>
      </w:r>
    </w:p>
    <w:p>
      <w:pPr>
        <w:pStyle w:val="Normal"/>
        <w:rPr/>
      </w:pPr>
      <w:r>
        <w:rPr/>
        <w:t xml:space="preserve">11.00 Uhr:  m. U 18 – R V                                     11.00 Uhr: m. U 18 – R VI  </w:t>
      </w:r>
    </w:p>
    <w:p>
      <w:pPr>
        <w:pStyle w:val="Normal"/>
        <w:rPr/>
      </w:pPr>
      <w:r>
        <w:rPr/>
        <w:t>12.45 Uhr:  Frauen/Juniorinnen                             12.45 Uhr: w. U 20</w:t>
      </w:r>
    </w:p>
    <w:p>
      <w:pPr>
        <w:pStyle w:val="Normal"/>
        <w:rPr/>
      </w:pPr>
      <w:r>
        <w:rPr/>
        <w:t>14.15 Uhr:  w. U18 – RI                                         14.15 Uhr: w. U18 – R II</w:t>
      </w:r>
    </w:p>
    <w:p>
      <w:pPr>
        <w:pStyle w:val="Normal"/>
        <w:rPr/>
      </w:pPr>
      <w:r>
        <w:rPr/>
        <w:t xml:space="preserve">15.30 Uhr:  Mä, Junioren                                       15.30 Uhr: m. U20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1"/>
        <w:gridCol w:w="260"/>
        <w:gridCol w:w="4677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üdiger Jücht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lf Freericks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a Wack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harina Kort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onie Neuenstei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nessa Reemts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nnart Machatsc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lissa Sprengel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weiter BL.I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ndesmeisterschaften Mehrkampf Männer, Frauen, Jugend U 20/ U 18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rFonts w:cs="Arial" w:ascii="Arial" w:hAnsi="Arial"/>
          <w:u w:val="single"/>
        </w:rPr>
        <w:t>am 17. und 18. Juni 2017 im Waldstadion Papenburg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Tag – Samstag – 17.08.2017</w:t>
      </w:r>
      <w:r>
        <w:rPr>
          <w:bCs/>
          <w:sz w:val="28"/>
          <w:szCs w:val="28"/>
        </w:rPr>
        <w:t xml:space="preserve">  Stand 13.6. / Bl. II v. I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  <w:highlight w:val="lightGray"/>
          <w:u w:val="single"/>
        </w:rPr>
        <w:t>Schiedsrichterin Wurf/Stoß:</w:t>
      </w:r>
      <w:r>
        <w:rPr>
          <w:bCs/>
          <w:highlight w:val="lightGray"/>
        </w:rPr>
        <w:t xml:space="preserve">  Birgit Surmann/Oldenbur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Kampfgericht Weit I/ Hürdenteam/ Lauf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Kampfgericht  Weit II /Hürdenteam/ Lauf</w:t>
      </w:r>
    </w:p>
    <w:p>
      <w:pPr>
        <w:pStyle w:val="Normal"/>
        <w:rPr/>
      </w:pPr>
      <w:r>
        <w:rPr/>
        <w:t>11.30-12.00 Uhr: 2-3 Leute Hürden umbauen      11.30 -12.00 Uhr: 2-3 Leute Hürden umbauen</w:t>
      </w:r>
    </w:p>
    <w:p>
      <w:pPr>
        <w:pStyle w:val="Normal"/>
        <w:rPr/>
      </w:pPr>
      <w:r>
        <w:rPr/>
        <w:t xml:space="preserve">Rest beim Weitspr.-Einspringen.                           Rest beim Weitspr.-Einspringen       </w:t>
      </w:r>
    </w:p>
    <w:p>
      <w:pPr>
        <w:pStyle w:val="Normal"/>
        <w:rPr/>
      </w:pPr>
      <w:r>
        <w:rPr/>
        <w:t xml:space="preserve">12.15 Uhr: Männer/ Junioren -Weit                      12.00 Uhr:  m. U 20  -Weit </w:t>
      </w:r>
    </w:p>
    <w:p>
      <w:pPr>
        <w:pStyle w:val="Normal"/>
        <w:rPr/>
      </w:pPr>
      <w:r>
        <w:rPr/>
        <w:t>13.00 Uhr :Hürden umbauen für w.U 18              13.00 Uhr :Hürden umbauen für w.U 18</w:t>
      </w:r>
    </w:p>
    <w:p>
      <w:pPr>
        <w:pStyle w:val="Normal"/>
        <w:rPr/>
      </w:pPr>
      <w:r>
        <w:rPr/>
        <w:t>14.00 Uhr: m.U18- R V -Weit                              14.00 Uhr: m. U18 –R VI  -Weit</w:t>
      </w:r>
    </w:p>
    <w:p>
      <w:pPr>
        <w:pStyle w:val="Normal"/>
        <w:rPr/>
      </w:pPr>
      <w:r>
        <w:rPr/>
        <w:t>ab 15.45 Uhr: Bahnrichter                                     ab 15.45 Uhr: Bahn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 beide Anlagen</w:t>
      </w:r>
      <w:r>
        <w:rPr/>
        <w:t xml:space="preserve">: </w:t>
      </w:r>
      <w:r>
        <w:rPr>
          <w:u w:val="single"/>
        </w:rPr>
        <w:t>Weitenmessung:</w:t>
      </w:r>
      <w:r>
        <w:rPr/>
        <w:t xml:space="preserve"> </w:t>
      </w:r>
      <w:r>
        <w:rPr>
          <w:b/>
        </w:rPr>
        <w:t>Claudius Casjens</w:t>
      </w:r>
      <w:r>
        <w:rPr/>
        <w:t xml:space="preserve"> /</w:t>
      </w:r>
      <w:r>
        <w:rPr>
          <w:u w:val="single"/>
        </w:rPr>
        <w:t>Windmessung:</w:t>
      </w:r>
      <w:r>
        <w:rPr/>
        <w:t xml:space="preserve"> </w:t>
      </w:r>
      <w:r>
        <w:rPr>
          <w:b/>
        </w:rPr>
        <w:t>Franziska Vin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7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u w:val="none"/>
              </w:rPr>
              <w:t>Franziska Aeilt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enate Müller-Lüch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iko Lüch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 Kösters / anschl. Hannah Wiemker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orah Lau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hrin Hackling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nes Bus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becca Jansen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Oliver Hackling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le Lü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Kampfgericht Kugel I</w:t>
      </w:r>
      <w:r>
        <w:rPr>
          <w:b/>
          <w:bCs/>
        </w:rPr>
        <w:t xml:space="preserve">II                                      </w:t>
      </w:r>
      <w:r>
        <w:rPr>
          <w:b/>
          <w:bCs/>
          <w:u w:val="single"/>
        </w:rPr>
        <w:t>Kampfgericht Kugel IV</w:t>
      </w:r>
    </w:p>
    <w:p>
      <w:pPr>
        <w:pStyle w:val="Normal"/>
        <w:rPr/>
      </w:pPr>
      <w:r>
        <w:rPr/>
        <w:t xml:space="preserve">12.15 Uhr: w. U18 -R 1                                          12.15 Uhr: w. U18 - R 2 </w:t>
      </w:r>
    </w:p>
    <w:p>
      <w:pPr>
        <w:pStyle w:val="Normal"/>
        <w:rPr/>
      </w:pPr>
      <w:r>
        <w:rPr/>
        <w:t xml:space="preserve">13.45 Uhr: Männer/ Junioren                                 13.45 Uhr: m. U20  </w:t>
      </w:r>
    </w:p>
    <w:p>
      <w:pPr>
        <w:pStyle w:val="Normal"/>
        <w:rPr/>
      </w:pPr>
      <w:r>
        <w:rPr/>
        <w:t xml:space="preserve">14.45 Uhr: w. U 20                                                 14.45 Uhr: Frauen/ Juniorinnen </w:t>
      </w:r>
    </w:p>
    <w:p>
      <w:pPr>
        <w:pStyle w:val="Normal"/>
        <w:rPr>
          <w:sz w:val="16"/>
          <w:szCs w:val="16"/>
        </w:rPr>
      </w:pPr>
      <w:r>
        <w:rPr/>
        <w:t>15.45 Uhr: m.U18 - R V                                         15.45 Uhr: m.U18 - R 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ildegard Rund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u w:val="none"/>
              </w:rPr>
              <w:t>Doreen Pahl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lf Drey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ke Wiebeziek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i Gerbran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fred Vel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is Hellman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y Kuhr / anschl. Christian Assies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x Ziolkowsk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le Lenger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zeigetafel: Tafel. U 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zeigetafel: Tafel. U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:</w:t>
      </w:r>
    </w:p>
    <w:tbl>
      <w:tblPr>
        <w:tblW w:w="4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e 1. Tag</w:t>
      </w:r>
    </w:p>
    <w:p>
      <w:pPr>
        <w:pStyle w:val="List"/>
        <w:spacing w:before="0" w:after="0"/>
        <w:ind w:left="1416" w:hanging="14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spacing w:before="0" w:after="0"/>
        <w:ind w:left="1416" w:hanging="14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spacing w:before="0" w:after="0"/>
        <w:ind w:left="1416" w:hanging="14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spacing w:before="0" w:after="0"/>
        <w:ind w:left="1416" w:hanging="14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spacing w:before="0" w:after="0"/>
        <w:ind w:left="1416" w:hanging="14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spacing w:before="0" w:after="0"/>
        <w:ind w:left="1416" w:hanging="14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spacing w:before="0" w:after="0"/>
        <w:ind w:left="1416" w:hanging="14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spacing w:before="0" w:after="0"/>
        <w:ind w:left="1416" w:hanging="14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spacing w:before="0" w:after="0"/>
        <w:ind w:left="1416" w:hanging="14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spacing w:before="0" w:after="0"/>
        <w:ind w:left="1416" w:hanging="14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ndesmeisterschaften Mehrkampf Männer, Frauen, Jugend U 20/ U 18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rFonts w:cs="Arial" w:ascii="Arial" w:hAnsi="Arial"/>
          <w:u w:val="single"/>
        </w:rPr>
        <w:t>am 17. und 18. Juni 2017 im Waldstadion Papenburg</w:t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Tag – Sonntag,  18. Juni 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 -</w:t>
      </w:r>
      <w:r>
        <w:rPr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Stand 13.6/  Bl. I v. II</w:t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3"/>
        <w:ind w:left="0" w:right="0" w:hanging="0"/>
        <w:rPr>
          <w:sz w:val="20"/>
          <w:szCs w:val="20"/>
        </w:rPr>
      </w:pPr>
      <w:r>
        <w:rPr/>
        <w:t>Wettkampfbüro / Moderation / Zeitnahme / Versorg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Wettkampfleitung /Verbandsaufsicht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548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-J. Meyer</w:t>
            </w:r>
          </w:p>
        </w:tc>
      </w:tr>
    </w:tbl>
    <w:p>
      <w:pPr>
        <w:pStyle w:val="Heading4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Leitung Wettkampfbüro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onne Lammer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EDV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3"/>
        <w:gridCol w:w="260"/>
        <w:gridCol w:w="467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 Mey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ina Gerd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Ausgabe Startunterlagen                          Stellplatz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Moderation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k Hildebrand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mann-J. Meyer</w:t>
            </w:r>
          </w:p>
        </w:tc>
      </w:tr>
    </w:tbl>
    <w:p>
      <w:pPr>
        <w:pStyle w:val="Heading4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Zeitnahme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ian Schüt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Nadine Schipman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Infodienst / Aushang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left"/>
        <w:rPr/>
      </w:pPr>
      <w:r>
        <w:rPr/>
        <w:t>Kiosk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3"/>
        <w:gridCol w:w="260"/>
        <w:gridCol w:w="467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a Dobelman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y Vel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u Opuru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ttkampfgerichte</w:t>
      </w:r>
    </w:p>
    <w:p>
      <w:pPr>
        <w:pStyle w:val="Heading3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Starter / Rückstarter: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3"/>
        <w:gridCol w:w="260"/>
        <w:gridCol w:w="467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nno Gerbran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ren Bu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highlight w:val="lightGray"/>
          <w:u w:val="single"/>
        </w:rPr>
        <w:t>Schiedsrichter Bahn:</w:t>
      </w:r>
      <w:r>
        <w:rPr>
          <w:highlight w:val="lightGray"/>
        </w:rPr>
        <w:t xml:space="preserve"> Karl-H. Assmann / Papenburg</w:t>
      </w:r>
      <w:r>
        <w:rPr/>
        <w:t xml:space="preserve"> /  </w:t>
      </w:r>
      <w:r>
        <w:rPr>
          <w:highlight w:val="lightGray"/>
          <w:u w:val="single"/>
        </w:rPr>
        <w:t>Schiedsrichter Sprung:</w:t>
      </w:r>
      <w:r>
        <w:rPr>
          <w:highlight w:val="lightGray"/>
        </w:rPr>
        <w:t xml:space="preserve"> Gerrit Jacob/ Osnabrück</w:t>
      </w:r>
    </w:p>
    <w:p>
      <w:pPr>
        <w:pStyle w:val="Normal"/>
        <w:rPr>
          <w:bCs/>
        </w:rPr>
      </w:pPr>
      <w:r>
        <w:rPr>
          <w:bCs/>
          <w:highlight w:val="lightGray"/>
          <w:u w:val="single"/>
        </w:rPr>
        <w:t>Schiedsrichterin Wurf/Stoß:</w:t>
      </w:r>
      <w:r>
        <w:rPr>
          <w:bCs/>
          <w:highlight w:val="lightGray"/>
        </w:rPr>
        <w:t xml:space="preserve">  Birgit Surmann/Oldenbur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Kampfgericht Stabhoch </w:t>
      </w:r>
      <w:r>
        <w:rPr>
          <w:bCs/>
        </w:rPr>
        <w:t xml:space="preserve">                                    </w:t>
      </w:r>
      <w:r>
        <w:rPr/>
        <w:t xml:space="preserve"> </w:t>
      </w:r>
      <w:r>
        <w:rPr>
          <w:b/>
          <w:u w:val="single"/>
        </w:rPr>
        <w:t>Kampfgericht Diskus / Hürden/ Lauf</w:t>
      </w:r>
    </w:p>
    <w:p>
      <w:pPr>
        <w:pStyle w:val="Normal"/>
        <w:rPr/>
      </w:pPr>
      <w:r>
        <w:rPr/>
        <w:t>10.00 Uhr m. U 18                                                10.15 Uhr Hürden umbauen</w:t>
      </w:r>
    </w:p>
    <w:p>
      <w:pPr>
        <w:pStyle w:val="Normal"/>
        <w:rPr/>
      </w:pPr>
      <w:r>
        <w:rPr/>
        <w:t xml:space="preserve">12.30 Uhr m. U 20/ Männer, Junioren                  11.15 Uhr m U20, Männer, Junioren Diskus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12.30 Uhr m U 18  Diskus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13.30 Uhr Hürden auf/abbauen, anschl. Bahnricht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1"/>
        <w:gridCol w:w="260"/>
        <w:gridCol w:w="4677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ndreas Kirm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ven Kösters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ke Bloem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phie Trouw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orah Lau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o Dros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nis Hellman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el Jansen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nnart Machatsc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bacca Jansen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Weiter Bl. I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ndesmeisterschaften Mehrkampf Männer, Frauen, Jugend U 20/ U 18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rFonts w:cs="Arial" w:ascii="Arial" w:hAnsi="Arial"/>
          <w:u w:val="single"/>
        </w:rPr>
        <w:t>am 17. und 18. Juni 2017 im Waldstadion Papenburg</w:t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Tag – Sonntag,  18. Juni 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Stand 13.6 / Bl. II v. II</w:t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ampfgericht Weitsprung I / Lauf</w:t>
      </w:r>
      <w:r>
        <w:rPr>
          <w:bCs/>
        </w:rPr>
        <w:t xml:space="preserve">                   </w:t>
      </w:r>
      <w:r>
        <w:rPr/>
        <w:t xml:space="preserve"> </w:t>
      </w:r>
      <w:r>
        <w:rPr>
          <w:b/>
          <w:bCs/>
          <w:u w:val="single"/>
        </w:rPr>
        <w:t>Kampfgericht Weit II / Speer II / Hürden</w:t>
      </w:r>
      <w:r>
        <w:rPr>
          <w:b/>
          <w:bCs/>
        </w:rPr>
        <w:t xml:space="preserve">                 </w:t>
      </w:r>
      <w:r>
        <w:rPr/>
        <w:t>10.30 Uhr w. U18 Weit                                         10.30 Uhr Weit – w.U18</w:t>
      </w:r>
    </w:p>
    <w:p>
      <w:pPr>
        <w:pStyle w:val="Normal"/>
        <w:rPr/>
      </w:pPr>
      <w:r>
        <w:rPr/>
        <w:t xml:space="preserve">11.30 Uhr Frauen, Juniorinnen –Weit                   11.30 Uhr w.U20  Weit                                          </w:t>
      </w:r>
    </w:p>
    <w:p>
      <w:pPr>
        <w:pStyle w:val="Normal"/>
        <w:rPr/>
      </w:pPr>
      <w:r>
        <w:rPr/>
        <w:t xml:space="preserve">13.30/50 Uhr Hürden auf/abbauen                       12.15 Uhr  w. U 18 Speer      </w:t>
      </w:r>
    </w:p>
    <w:p>
      <w:pPr>
        <w:pStyle w:val="Normal"/>
        <w:rPr/>
      </w:pPr>
      <w:r>
        <w:rPr/>
        <w:t xml:space="preserve">anschl. Zieleinlauf                                                13.15 Uhr  w. U 20 Speer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14.30 Uhr Männer Junioren Speer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Weit: für beide Anlagen</w:t>
      </w:r>
      <w:r>
        <w:rPr/>
        <w:t xml:space="preserve">: </w:t>
      </w:r>
      <w:r>
        <w:rPr>
          <w:u w:val="single"/>
        </w:rPr>
        <w:t>Weitenmessung:</w:t>
      </w:r>
      <w:r>
        <w:rPr/>
        <w:t xml:space="preserve"> </w:t>
      </w:r>
      <w:r>
        <w:rPr>
          <w:b/>
        </w:rPr>
        <w:t>Claudius Casjens</w:t>
      </w:r>
      <w:r>
        <w:rPr/>
        <w:t xml:space="preserve"> /</w:t>
      </w:r>
      <w:r>
        <w:rPr>
          <w:u w:val="single"/>
        </w:rPr>
        <w:t>Windmessung:</w:t>
      </w:r>
      <w:r>
        <w:rPr/>
        <w:t xml:space="preserve"> </w:t>
      </w:r>
      <w:r>
        <w:rPr>
          <w:b/>
        </w:rPr>
        <w:t>Oliver Hackling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/>
        <w:t xml:space="preserve">              </w:t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7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enate Müller-Lüch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lke Wiebeziek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a Wack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lf Dreyer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ldegard Rund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ziska Aeilts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nis Bus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i Gerbrand 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le Lüch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ele Lenger  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nessa Reem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ampfgericht Speer I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12.15 Uhr w. U18 </w:t>
      </w:r>
    </w:p>
    <w:p>
      <w:pPr>
        <w:pStyle w:val="Normal"/>
        <w:rPr/>
      </w:pPr>
      <w:r>
        <w:rPr/>
        <w:t>13.15 Uhr Frauen, Juniorinnen</w:t>
      </w:r>
    </w:p>
    <w:p>
      <w:pPr>
        <w:pStyle w:val="Normal"/>
        <w:rPr/>
      </w:pPr>
      <w:r>
        <w:rPr/>
        <w:t>14.30 Uhr m.U 18                                                   Reserv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reen Pah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a Brau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ünther Mey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hthild Mödd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Franziska Vink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x Ziolkowsk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Ende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">
    <w:name w:val="WW-Aufzählungszeichen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">
    <w:name w:val="WW-Aufzählungszeichen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extkrperEinzugnegativ">
    <w:name w:val="Textkörper Einzug negativ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7:00Z</dcterms:created>
  <dc:creator>Meyer</dc:creator>
  <dc:description/>
  <dc:language>en-US</dc:language>
  <cp:lastModifiedBy>user</cp:lastModifiedBy>
  <cp:lastPrinted>2017-06-14T14:15:00Z</cp:lastPrinted>
  <dcterms:modified xsi:type="dcterms:W3CDTF">2017-06-14T12:17:00Z</dcterms:modified>
  <cp:revision>2</cp:revision>
  <dc:subject/>
  <dc:title>Landesmeisterschaften Mehrkampf am 18</dc:title>
</cp:coreProperties>
</file>