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6"/>
        </w:rPr>
      </w:pPr>
      <w:r>
        <w:rPr>
          <w:sz w:val="36"/>
        </w:rPr>
        <w:t>Kampfrichter-Einsatzpla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</w:rPr>
        <w:t>Kreismeisterschaften Emsland/ Grafschaft Bentheim/ Seniorenmeisterschaft Weser- 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am 07.05.2017 im Waldstadion Papenbur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Bl. I von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Wettkampfbüro / Moderation / Zeitnahme / Versorgu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ttkampfleitung                                                 Verbandsaufsicht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-J. Mey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mgard klumpe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Wettkampfbüro /EDV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4613"/>
        <w:gridCol w:w="260"/>
        <w:gridCol w:w="4676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arina Klump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Meyer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ina Gerd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usgabe Startunterlagen                                     Stellplatz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el Jans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chthild Folke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ration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.-J. Meyer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k Hildebrandt ab 12.00 Uhr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eitnahm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ian Schüt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ine Schipman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dienst / Aushang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ra Klapperic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 Casj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osk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3"/>
        <w:gridCol w:w="260"/>
        <w:gridCol w:w="467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a Dobelman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i Vel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u Sinnig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Wettkampfgerich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Schiedsrichter Lauf</w:t>
      </w:r>
      <w:r>
        <w:rPr>
          <w:sz w:val="26"/>
          <w:szCs w:val="26"/>
        </w:rPr>
        <w:t>: Andreas Kirmes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chiedsrichter Sprung</w:t>
      </w:r>
      <w:r>
        <w:rPr>
          <w:sz w:val="26"/>
          <w:szCs w:val="26"/>
        </w:rPr>
        <w:t xml:space="preserve">: Birgit Surmann – </w:t>
      </w:r>
      <w:r>
        <w:rPr>
          <w:sz w:val="26"/>
          <w:szCs w:val="26"/>
          <w:highlight w:val="green"/>
        </w:rPr>
        <w:t>BTB Oldenburg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chiedsrichter Stoß</w:t>
      </w:r>
      <w:r>
        <w:rPr>
          <w:sz w:val="26"/>
          <w:szCs w:val="26"/>
        </w:rPr>
        <w:t xml:space="preserve">: Hans-Goerg Bongartz – </w:t>
      </w:r>
      <w:r>
        <w:rPr>
          <w:sz w:val="26"/>
          <w:szCs w:val="26"/>
          <w:highlight w:val="green"/>
        </w:rPr>
        <w:t>SC Osterbrock</w:t>
      </w:r>
    </w:p>
    <w:p>
      <w:pPr>
        <w:pStyle w:val="Normal"/>
        <w:rPr/>
      </w:pPr>
      <w:r>
        <w:rPr>
          <w:b/>
          <w:sz w:val="26"/>
          <w:szCs w:val="26"/>
        </w:rPr>
        <w:t>Schiedsrichter Wurf</w:t>
      </w:r>
      <w:r>
        <w:rPr>
          <w:sz w:val="26"/>
          <w:szCs w:val="26"/>
        </w:rPr>
        <w:t>: Karl-Heinz Ass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Starter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3"/>
        <w:gridCol w:w="260"/>
        <w:gridCol w:w="467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no Gerbran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ünter B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ürdenteam </w:t>
      </w:r>
      <w:r>
        <w:rPr/>
        <w:t xml:space="preserve">( 11.00 bis 11.30)  </w:t>
      </w:r>
      <w:r>
        <w:rPr>
          <w:b/>
        </w:rPr>
        <w:t xml:space="preserve">Wechselrichter </w:t>
      </w:r>
      <w:r>
        <w:rPr/>
        <w:t>( ca</w:t>
      </w:r>
      <w:r>
        <w:rPr>
          <w:b/>
        </w:rPr>
        <w:t>.</w:t>
      </w:r>
      <w:r>
        <w:rPr/>
        <w:t xml:space="preserve">12.30-13.10 )                     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Wouter de Graf ?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  <w:t>VFL Lingen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hrin Hackling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  <w:t>VFL Ling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  <w:t>Kampfrichter-Einsatzplan</w:t>
      </w:r>
    </w:p>
    <w:p>
      <w:pPr>
        <w:pStyle w:val="Normal"/>
        <w:jc w:val="center"/>
        <w:rPr/>
      </w:pPr>
      <w:r>
        <w:rPr>
          <w:b/>
          <w:bCs/>
        </w:rPr>
        <w:t>Kreismeisterschaften Emsland/ Grafschaft Bentheim/ Seniorenmeisterschaft Weser- 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 07.05.2017 im Waldstadion Papenbur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l. II v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ochsprung I</w:t>
      </w:r>
      <w:r>
        <w:rPr/>
        <w:t xml:space="preserve"> (11.00/ 12.30/ 13.40/                   </w:t>
      </w:r>
      <w:r>
        <w:rPr>
          <w:b/>
          <w:bCs/>
          <w:u w:val="single"/>
        </w:rPr>
        <w:t xml:space="preserve">Hochsprung II  </w:t>
      </w:r>
      <w:r>
        <w:rPr/>
        <w:t>(11.00/11.50/</w:t>
      </w:r>
      <w:r>
        <w:rPr>
          <w:b/>
          <w:bCs/>
          <w:u w:val="single"/>
        </w:rPr>
        <w:t xml:space="preserve"> Stabhoch </w:t>
      </w:r>
      <w:r>
        <w:rPr>
          <w:b/>
          <w:bCs/>
        </w:rPr>
        <w:t xml:space="preserve"> </w:t>
      </w:r>
      <w:r>
        <w:rPr/>
        <w:t xml:space="preserve">13.40         </w:t>
      </w:r>
    </w:p>
    <w:p>
      <w:pPr>
        <w:pStyle w:val="Normal"/>
        <w:rPr/>
      </w:pPr>
      <w:r>
        <w:rPr/>
        <w:t xml:space="preserve">anschl. Zeitgericht    </w:t>
      </w:r>
      <w:r>
        <w:rPr>
          <w:sz w:val="16"/>
          <w:szCs w:val="16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Jennifer Sievers</w:t>
            </w:r>
            <w:r>
              <w:rPr>
                <w:highlight w:val="cyan"/>
              </w:rPr>
              <w:t>- LG Emst-Dörp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Volker Weihrau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len Jans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i Schmidt-Weihrau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ynn Mörker – </w:t>
            </w:r>
            <w:r>
              <w:rPr>
                <w:highlight w:val="cyan"/>
              </w:rPr>
              <w:t>TuS Har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 Ber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eitsprung I</w:t>
      </w:r>
      <w:r>
        <w:rPr>
          <w:b/>
          <w:bCs/>
          <w:sz w:val="16"/>
          <w:szCs w:val="16"/>
        </w:rPr>
        <w:t xml:space="preserve"> (11.10/ 12.05/ 13.35/ 14.20 )        </w:t>
      </w:r>
      <w:r>
        <w:rPr>
          <w:b/>
          <w:bCs/>
          <w:sz w:val="16"/>
          <w:szCs w:val="16"/>
          <w:u w:val="single"/>
        </w:rPr>
        <w:t>Weitsprung II</w:t>
      </w:r>
      <w:r>
        <w:rPr>
          <w:b/>
          <w:bCs/>
          <w:sz w:val="16"/>
          <w:szCs w:val="16"/>
        </w:rPr>
        <w:t xml:space="preserve"> (11.10/ 12.05/ 13.35/14.20)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1"/>
        <w:gridCol w:w="260"/>
        <w:gridCol w:w="4677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Marlen Poh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Franziska Aeilts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elektr. Weitenmessung beide Anlagen:  Claudius Casjens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  <w:t>Sparta Werlt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hee Klapperi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lter u. Jutta Machatsch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b ca. 12.30 Kerstin Jansen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ggy Pieper-Cordes ab ca.13.30 </w:t>
            </w:r>
            <w:r>
              <w:rPr>
                <w:highlight w:val="cyan"/>
              </w:rPr>
              <w:t>Ulrich Krone – SC Osterbock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 Jans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nes B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Kugelstoßen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Diskus /</w:t>
      </w:r>
      <w:r>
        <w:rPr/>
        <w:t xml:space="preserve"> </w:t>
      </w:r>
    </w:p>
    <w:p>
      <w:pPr>
        <w:pStyle w:val="Normal"/>
        <w:rPr/>
      </w:pPr>
      <w:r>
        <w:rPr/>
        <w:t xml:space="preserve">11.00/ 11.50/12.40/ 13.30/ 14.10/15.15                 11.00/ 11.40 /12.30/ 13.40 / 14.35/ 15.15                                                  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Hildegrad Rund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homas Reiner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ik Poh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ina Assies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chael Lenger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a Wacke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nja Keim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tte Wiemke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highlight w:val="cyan"/>
              </w:rPr>
              <w:t>U. Mepp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  <w:t>Union Meppen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lang w:val="en-GB"/>
              </w:rPr>
              <w:t xml:space="preserve">Hannes Veltrup – </w:t>
            </w:r>
            <w:r>
              <w:rPr>
                <w:highlight w:val="cyan"/>
                <w:lang w:val="en-GB"/>
              </w:rPr>
              <w:t>TuS  Ha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peerwurf </w:t>
      </w:r>
      <w:r>
        <w:rPr/>
        <w:t xml:space="preserve">( 11.00 /11.30/ 12.30/ 13.30/14.35 )                         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Hermann Bahn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inz de Groot – </w:t>
            </w:r>
            <w:r>
              <w:rPr>
                <w:highlight w:val="cyan"/>
              </w:rPr>
              <w:t>LG Ganderkese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  <w:t>Sparta Werlt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  <w:t>VFL Ling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  <w:t>VFL Ling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 xml:space="preserve">Walter Jung </w:t>
            </w:r>
            <w:r>
              <w:rPr>
                <w:highlight w:val="cyan"/>
              </w:rPr>
              <w:t>– OTB Oldenburg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erv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mpfrichterbesprechung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15 Uhr im Zielbereich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53:00Z</dcterms:created>
  <dc:creator>Meyer</dc:creator>
  <dc:description/>
  <cp:keywords/>
  <dc:language>en-US</dc:language>
  <cp:lastModifiedBy>user</cp:lastModifiedBy>
  <cp:lastPrinted>2017-05-05T18:01:00Z</cp:lastPrinted>
  <dcterms:modified xsi:type="dcterms:W3CDTF">2017-05-05T16:01:00Z</dcterms:modified>
  <cp:revision>3</cp:revision>
  <dc:subject/>
  <dc:title>Kampfrichter-Einsatzplan</dc:title>
</cp:coreProperties>
</file>