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LG Papenburg-Aschendorf nutzt Heimvorteil:  Die Hälfte aller Titel gewonn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hm Papenburg</w:t>
      </w:r>
      <w:r>
        <w:rPr/>
        <w:t>. Den bei Sportveranstaltungen oft zitierten Heimvorteil konnte die Leichathletikgemeinschaft (LG) Papenburg-Aschendorf bei der von ihr am vergangenen Samstag ausgerichteten Kreismeisterschaft für den Bereich Emsland-Nord in den Altersklassen U8-U14 voll ausschöpfen.</w:t>
      </w:r>
    </w:p>
    <w:p>
      <w:pPr>
        <w:pStyle w:val="Normal"/>
        <w:rPr/>
      </w:pPr>
      <w:r>
        <w:rPr/>
        <w:t xml:space="preserve">Schon mit 76 der am Ende insgesamt 204 gemeldeten Starter stellte die LG über 1/3 des Teilnehmerfeldes. Bei der Titelausbeute konnte diese Quote sogar noch gesteigert werden und sogar 53 % aller möglichen Titel gewonnen werden. </w:t>
      </w:r>
    </w:p>
    <w:p>
      <w:pPr>
        <w:pStyle w:val="Normal"/>
        <w:rPr/>
      </w:pPr>
      <w:r>
        <w:rPr/>
        <w:t xml:space="preserve">Mit 27 Siegen bei 56 Einzeldisziplinen und sogar 7 von 8 möglichen Staffelsiegen über 4x50 bzw. 4x75 m gaben die der jungen Nachwuchsathleten im Waldstadion klar den Ton an – es folgten die LG Emstal Dörpen/14 Siege),  SV Sparta Werlte und SV Sigiltra Sögel (je 5), sowie der SuS Rhede (4 ) und die DJK GW Spahnharrenstätte (2).  </w:t>
        <w:tab/>
      </w:r>
    </w:p>
    <w:p>
      <w:pPr>
        <w:pStyle w:val="Normal"/>
        <w:rPr/>
      </w:pPr>
      <w:r>
        <w:rPr/>
        <w:t>Vierfacher Kreismeister in den Einzeldisziplinen Sprint (50 bzw. 75 m), Weit,- und Hochsprung sowie Ballwurf wurde Daniel Nintemann (Sus Rhede) der in der ältesten Klasse  M13 allerdings ein wenig von der dort recht schwachen Beteiligung profitierte. Als Dreifach-Sieger folgten Micah Schade (LGE) in der jüngsten Klasse M 6 und Grete Kuhr (LG P-A /W 11), die u.a. herausragende 1,37 m im Hochsprung erzielte.</w:t>
      </w:r>
    </w:p>
    <w:p>
      <w:pPr>
        <w:pStyle w:val="Normal"/>
        <w:rPr/>
      </w:pPr>
      <w:r>
        <w:rPr/>
        <w:t>Doppel-Einzelsieger wurden zudem Jannis Hellmann ( LG P-A, M12), Ben Gerdes ( LGE / M11), Paul Köchling und Sören Schmees ( beide LG P-A/ M10), Marcel Blüschke (LGE / M9), Kirill Moor (LG P-A/ M8), Theresa Sanders (Sp.W. / W13), Jennifer Reimann ( LG E/ W12), Hannah Evering (LG P-A/ W10), Jasmin Springfeld ( LG E/ W9 ), Aranka van Zeijl und Lena Drost (beide LG P-A/ W8 bzw. W6).</w:t>
      </w:r>
    </w:p>
    <w:p>
      <w:pPr>
        <w:pStyle w:val="Normal"/>
        <w:rPr/>
      </w:pPr>
      <w:r>
        <w:rPr/>
        <w:t>Organisatorisch hatte die LG den Ablauf mit 50 eigenen und 15 Helfern der Vereine besten im Griff und konnte sogar eine Regen-Unterbrechung im Zeitplan wieder wettmachen. Die nächste Kreismeisterschaft für diese Altersklassen und zudem für die U16 findet dann am Freitag, dem 17. Juli in Dörpen statt - dann steht der Dreikampf auf dem Programm.</w:t>
      </w:r>
    </w:p>
    <w:p>
      <w:pPr>
        <w:pStyle w:val="Normal"/>
        <w:rPr/>
      </w:pPr>
      <w:r>
        <w:rPr/>
        <w:t xml:space="preserve">Alle Ergebnisse vom Samstag unter </w:t>
      </w:r>
      <w:hyperlink r:id="rId2">
        <w:r>
          <w:rPr>
            <w:rStyle w:val="InternetLink"/>
          </w:rPr>
          <w:t>www.lg-papenburg-aschendorf.d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DSFrutiger 45 Light">
    <w:altName w:val="MS Mincho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DSFrutiger 45 Light;MS Mincho" w:hAnsi="NDSFrutiger 45 Light;MS Mincho" w:eastAsia="DejaVu LGC Sans;MS Mincho" w:cs="DejaVu LGC Sans;MS Mincho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NDSFrutiger 45 Light;MS Mincho" w:hAnsi="NDSFrutiger 45 Light;MS Mincho" w:cs="NDSFrutiger 45 Light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NDSFrutiger 45 Light;MS Mincho" w:hAnsi="NDSFrutiger 45 Light;MS Mincho" w:eastAsia="DejaVu LGC Sans;MS Mincho" w:cs="DejaVu LGC Sans;MS Mincho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NDSFrutiger 45 Light;MS Mincho" w:hAnsi="NDSFrutiger 45 Light;MS Mincho" w:cs="NDSFrutiger 45 Light;MS Mincho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NDSFrutiger 45 Light;MS Mincho" w:hAnsi="NDSFrutiger 45 Light;MS Mincho" w:cs="NDSFrutiger 45 Light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-papenburg-aschendorf.d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16:00Z</dcterms:created>
  <dc:creator>Hermann-Josef Meyer, HJ</dc:creator>
  <dc:description/>
  <dc:language>en-US</dc:language>
  <cp:lastModifiedBy>user</cp:lastModifiedBy>
  <dcterms:modified xsi:type="dcterms:W3CDTF">2015-06-15T07:16:00Z</dcterms:modified>
  <cp:revision>2</cp:revision>
  <dc:subject/>
  <dc:title/>
</cp:coreProperties>
</file>