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G Papenburg-Aschendorf holte über die Hälfte der Siege</w:t>
      </w:r>
    </w:p>
    <w:p>
      <w:pPr>
        <w:pStyle w:val="Normal"/>
        <w:jc w:val="center"/>
        <w:rPr/>
      </w:pPr>
      <w:r>
        <w:rPr/>
        <w:t>2 neue Kreisrekorde durch Werlter Mädchen bei KM in Papenbu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enburg/hm: Auch wenn die äußeren Bedingungen bei den Leichtathletikkreismeister-schaften der Schüler- und Schülerinnen A-D im Bereich Nord ( Altkreis ASD ) am vergangenen Samstag (19.6.) im Papenburger  Waldstadion nicht sonderlich gut waren, stimmten die sportlichen Leistungen in den ausgetragenen Disziplinen Dreikampf und Langstaffeln durchaus.</w:t>
      </w:r>
    </w:p>
    <w:p>
      <w:pPr>
        <w:pStyle w:val="Normal"/>
        <w:rPr/>
      </w:pPr>
      <w:r>
        <w:rPr/>
        <w:t>160 Meldungen aus 6 Vereinen waren für die Meisterschaften eingegangen, wobei die  LG Papenburg-Aschendorf als Ausrichter fast die Hälfte der Aktiven stellte. Auch bei der Titelvergabe dominierte die LG entsprechend und konnte 18 der 30 Siege für sich verbuchen.</w:t>
      </w:r>
    </w:p>
    <w:p>
      <w:pPr>
        <w:pStyle w:val="Normal"/>
        <w:rPr/>
      </w:pPr>
      <w:r>
        <w:rPr/>
        <w:t>Für die sportlich herausragende Leistung sorgte allerdings der SV Sparta Werlte, dessen A-Schülerinnen in der Dreikampf-Mannschaftswertung und durch Elisabeth Klumpe in der Einzelwertung W 15 jeweils neue Kreisrekorde aufstellten ( siehe auch Emsland-Sport )</w:t>
      </w:r>
    </w:p>
    <w:p>
      <w:pPr>
        <w:pStyle w:val="Normal"/>
        <w:rPr>
          <w:u w:val="single"/>
        </w:rPr>
      </w:pPr>
      <w:r>
        <w:rPr>
          <w:u w:val="single"/>
        </w:rPr>
        <w:t>Ergebnisse:</w:t>
      </w:r>
    </w:p>
    <w:p>
      <w:pPr>
        <w:pStyle w:val="Normal"/>
        <w:rPr/>
      </w:pPr>
      <w:r>
        <w:rPr>
          <w:b/>
          <w:bCs/>
        </w:rPr>
        <w:t>Dreikampf</w:t>
      </w:r>
      <w:r>
        <w:rPr/>
        <w:t xml:space="preserve"> </w:t>
      </w:r>
      <w:r>
        <w:rPr>
          <w:b/>
          <w:bCs/>
        </w:rPr>
        <w:t>Schüler A, M 15-</w:t>
      </w:r>
      <w:r>
        <w:rPr/>
        <w:t xml:space="preserve">: 1. Marek Kusber ( LG Pap.-Asch,) 1.361 Pkt. / </w:t>
      </w:r>
      <w:r>
        <w:rPr>
          <w:b/>
          <w:bCs/>
        </w:rPr>
        <w:t>M 14</w:t>
      </w:r>
      <w:r>
        <w:rPr/>
        <w:t xml:space="preserve">: 1. J. Meyer Kusber - 1.174 Pkt., 2. Lennard Schulz -1-125 Pkt., 3. Marten Völker- 1.088 Pkt. - alle LG Pap.-Asch./ </w:t>
      </w:r>
      <w:r>
        <w:rPr>
          <w:b/>
          <w:bCs/>
        </w:rPr>
        <w:t>Mannschaft</w:t>
      </w:r>
      <w:r>
        <w:rPr/>
        <w:t xml:space="preserve">: 1. LG Papenb.-Aschend. (Kusber, Meyer, Schulz, Völker, J. Hildebrandt) 5.673 Pkt./ </w:t>
      </w:r>
      <w:r>
        <w:rPr>
          <w:b/>
          <w:bCs/>
        </w:rPr>
        <w:t>Schüler A, 3 x1000 m</w:t>
      </w:r>
      <w:r>
        <w:rPr/>
        <w:t>: 1. LG Papenb.-Aschend. ( J. Hildebrandt, J. Meyer, M. Kusber ) –10:16,88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ikampf Schüler B, M 12</w:t>
      </w:r>
      <w:r>
        <w:rPr/>
        <w:t xml:space="preserve">: 1. Stefan Renken – 1.153 Pkt., 2. Gregor Offen – 1.088 Pkt. beide Sp. Werlte, 3. Marvin Mettjes, LG Emst.-D. – 1.074 Pkt. / </w:t>
      </w:r>
      <w:r>
        <w:rPr>
          <w:b/>
          <w:bCs/>
        </w:rPr>
        <w:t xml:space="preserve">Schüler B, 3 x 1000 m: </w:t>
      </w:r>
      <w:r>
        <w:rPr/>
        <w:t>1. Sp. Werlte ( St. Renken, K.Hanekamp, N. Hanekamp) 11.42,56 Min.</w:t>
      </w:r>
    </w:p>
    <w:p>
      <w:pPr>
        <w:pStyle w:val="Normal"/>
        <w:rPr/>
      </w:pPr>
      <w:r>
        <w:rPr>
          <w:b/>
          <w:bCs/>
        </w:rPr>
        <w:t>Dreikampf</w:t>
      </w:r>
      <w:r>
        <w:rPr/>
        <w:t xml:space="preserve"> </w:t>
      </w:r>
      <w:r>
        <w:rPr>
          <w:b/>
          <w:bCs/>
        </w:rPr>
        <w:t>Schüler C, M 11-</w:t>
      </w:r>
      <w:r>
        <w:rPr/>
        <w:t xml:space="preserve">: 1. Henrik Pohl, 962 Pkt,, 2. Marten Dobelmann – 928 Pkt. beide LG Pap.-Asch., 3. Sebastian Mösker, Sig. Sögel – 902 Pkt./ </w:t>
      </w:r>
      <w:r>
        <w:rPr>
          <w:b/>
          <w:bCs/>
        </w:rPr>
        <w:t>M 10</w:t>
      </w:r>
      <w:r>
        <w:rPr/>
        <w:t xml:space="preserve">: 1. Mark Bruns, LGb Pap.-Asch., 807 Pkt., 2. Jonas Heege, LG Emst.-D.- 791 Pkt., 3. Sven Feldhues, Sp. Werlte- 787 Pkt. / </w:t>
      </w:r>
      <w:r>
        <w:rPr>
          <w:b/>
          <w:bCs/>
        </w:rPr>
        <w:t>Mannschaft</w:t>
      </w:r>
      <w:r>
        <w:rPr/>
        <w:t xml:space="preserve"> : 1. LG Pap.-Asch. (Pohl, Dobelmann, Wegmann, Stefan Benker, Dennis Vinke ) 4.400 Pkt. / </w:t>
      </w:r>
      <w:r>
        <w:rPr>
          <w:b/>
          <w:bCs/>
        </w:rPr>
        <w:t>Schüler C, 3 x1000 m</w:t>
      </w:r>
      <w:r>
        <w:rPr/>
        <w:t>: 1. LG Papenb.-Aschend.  Min.( M. Dobelmann, H. Pohl, Tom Kruth ) 11:44,78 Min.</w:t>
      </w:r>
    </w:p>
    <w:p>
      <w:pPr>
        <w:pStyle w:val="Normal"/>
        <w:rPr/>
      </w:pPr>
      <w:r>
        <w:rPr>
          <w:b/>
          <w:bCs/>
        </w:rPr>
        <w:t>Dreikampf Schüler D, M 9</w:t>
      </w:r>
      <w:r>
        <w:rPr/>
        <w:t>: 1. Laurenz Determann, GW Spahnharrenstätte – 870 Pkt., 2. Niklas Benker – 840 Pkt., 3. Tom Kruth – 808 Pkt,. beide LG Pap.-Asch./</w:t>
      </w:r>
      <w:r>
        <w:rPr>
          <w:b/>
          <w:bCs/>
        </w:rPr>
        <w:t>M 8</w:t>
      </w:r>
      <w:r>
        <w:rPr/>
        <w:t xml:space="preserve">: 1. Adrian Albers – 679 Pkt. 2. Johannes Wegmann – 598 Pkt. , beide LG Pap.-Asch., 3. Janes Menke, Sp. Werlte – 586 Pkt. / </w:t>
      </w:r>
      <w:r>
        <w:rPr>
          <w:b/>
          <w:bCs/>
        </w:rPr>
        <w:t>M 7</w:t>
      </w:r>
      <w:r>
        <w:rPr/>
        <w:t xml:space="preserve">: 1. Linus Hegemann,  Sp. Werlte, 473 Pkt. , 2. Felis Wegmann, LG Pap.-Asch., 342 Pkt./ </w:t>
      </w:r>
      <w:r>
        <w:rPr>
          <w:b/>
          <w:bCs/>
        </w:rPr>
        <w:t>Mannschaft</w:t>
      </w:r>
      <w:r>
        <w:rPr/>
        <w:t xml:space="preserve"> : 1. LG Pap.-Asch. ( Benker, Kruth, Albers, Florian Mrosk, J. Wegmann – 3.541 Pkt. </w:t>
      </w:r>
    </w:p>
    <w:p>
      <w:pPr>
        <w:pStyle w:val="Normal"/>
        <w:rPr/>
      </w:pPr>
      <w:r>
        <w:rPr>
          <w:b/>
          <w:bCs/>
        </w:rPr>
        <w:t>Dreikampf Schülerinnen A W 15</w:t>
      </w:r>
      <w:r>
        <w:rPr/>
        <w:t>: 1. Elisabeth Klumpe – 1.579 Pkt., 2. Sonja Gerdes – 1.518 Pkt., 3. Julia Janssen – 1.422 Pkt., alle Sp. Werlte /</w:t>
      </w:r>
      <w:r>
        <w:rPr>
          <w:b/>
          <w:bCs/>
        </w:rPr>
        <w:t>W 14</w:t>
      </w:r>
      <w:r>
        <w:rPr/>
        <w:t xml:space="preserve">: 1. Verena Schmitz – 1.444 Pkt., 2. Linda Barnkothe – 1.381 Pkt. – beide LG Pap.-Asch., 3. </w:t>
      </w:r>
      <w:r>
        <w:rPr>
          <w:lang w:val="it-IT"/>
        </w:rPr>
        <w:t xml:space="preserve">Maria Meier, Sp. </w:t>
      </w:r>
      <w:r>
        <w:rPr/>
        <w:t xml:space="preserve">Werlte – 1.374 Pkt./ </w:t>
      </w:r>
      <w:r>
        <w:rPr>
          <w:b/>
          <w:bCs/>
        </w:rPr>
        <w:t>Mannschaft</w:t>
      </w:r>
      <w:r>
        <w:rPr/>
        <w:t>: 1. Sp. Werlte ( E. Klumpe, Gerdes, Janssen,  Theresa Klumpe, Meier) 7.293 Pkt./ 2. LG Pap.-Asch. ( Schmitz, Barnkothe, Merle Geiger, Jana Abeln, Franziska Vinke )  6.724 Pkt./</w:t>
      </w:r>
      <w:r>
        <w:rPr>
          <w:b/>
          <w:bCs/>
        </w:rPr>
        <w:t>Schülerinnen A, 3 x800 m:</w:t>
      </w:r>
      <w:r>
        <w:rPr/>
        <w:t xml:space="preserve"> 1. Sp.Werlte ( J. Jansssen, J. Hanekamp, L. Jüngerink) 7:57,22 Min., 2. LG Papenb.-Aschend. ( L. Barnkothe, F., Vinke, J. Abeln ) –8:22:64 Min./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Schülerinnen B, Dreikampf – W 13</w:t>
      </w:r>
      <w:r>
        <w:rPr/>
        <w:t>: 1.</w:t>
      </w:r>
      <w:r>
        <w:rPr>
          <w:b/>
          <w:bCs/>
        </w:rPr>
        <w:t xml:space="preserve"> </w:t>
      </w:r>
      <w:r>
        <w:rPr/>
        <w:t xml:space="preserve">Julia Hoffrogge, LG Pap.-Asch. – 1.387 Pkt., 2. Katrin Heitker, LG Emst. – 1.337 Pkt., 3. </w:t>
      </w:r>
      <w:r>
        <w:rPr>
          <w:lang w:val="it-IT"/>
        </w:rPr>
        <w:t>Johanna Hoffrogge, LG Pap.-Asch.- 1.334 Pkt.</w:t>
      </w:r>
    </w:p>
    <w:p>
      <w:pPr>
        <w:pStyle w:val="Normal"/>
        <w:rPr/>
      </w:pPr>
      <w:r>
        <w:rPr>
          <w:b/>
          <w:bCs/>
          <w:lang w:val="it-IT"/>
        </w:rPr>
        <w:t xml:space="preserve">W 12: </w:t>
      </w:r>
      <w:r>
        <w:rPr>
          <w:lang w:val="it-IT"/>
        </w:rPr>
        <w:t xml:space="preserve">1. </w:t>
      </w:r>
      <w:r>
        <w:rPr/>
        <w:t xml:space="preserve">Lara Heitker- 1.227 Pkt., 2. Hilke Ahlers – 1.153 Pkt., 3, Anna Dickebohm – 1.142 Pkt., alle LG Emst.-D./ </w:t>
      </w:r>
      <w:r>
        <w:rPr>
          <w:b/>
          <w:bCs/>
        </w:rPr>
        <w:t xml:space="preserve">Mannschaft: </w:t>
      </w:r>
      <w:r>
        <w:rPr/>
        <w:t xml:space="preserve">1. LG Pap.-Asch.( Hoffrogge, Hoffrogge, Ulrike Mrosk, Johanna Schierholt, Astrid Wiemker ) 6.450 Pkt., 2. LG Emst.-D. ( Heitker, Heitker, Ahlers, Dickebohm. Maria-K. Albers ) 5.956 Pkt., 3. Sp. Werlte ( Judith Beusing, Theresa  Cloppenburg, Judith Kamlage, Johanna Wigbers, Ricarda Lorenz) 5.555 Pkt./ </w:t>
      </w:r>
      <w:r>
        <w:rPr>
          <w:b/>
          <w:bCs/>
        </w:rPr>
        <w:t xml:space="preserve">3 x 800 m: </w:t>
      </w:r>
      <w:r>
        <w:rPr/>
        <w:t>1. LG Papenb.-Asch.I ( J. Schierholt, A. Wiemker, N. Kruth ) 8:33,36/ 2. LG Papenb.-Asch. II ( J. Hoffrogge</w:t>
      </w:r>
      <w:r>
        <w:rPr>
          <w:lang w:val="it-IT"/>
        </w:rPr>
        <w:t xml:space="preserve">, U. Mrosk, J. Hoffrogge ) 8:55,79 / 3. </w:t>
      </w:r>
      <w:r>
        <w:rPr/>
        <w:t xml:space="preserve">LG Emstal-D. ( K. Heitker, M-K. Albers, L. Heitker ) 9:08,55 </w:t>
      </w:r>
    </w:p>
    <w:p>
      <w:pPr>
        <w:pStyle w:val="Normal"/>
        <w:rPr/>
      </w:pPr>
      <w:r>
        <w:rPr>
          <w:b/>
          <w:bCs/>
        </w:rPr>
        <w:t>Schülerinnen C, Dreikampf W 11</w:t>
      </w:r>
      <w:r>
        <w:rPr/>
        <w:t xml:space="preserve">: 1. Insa Brand, LG Emst.-D. – 1.228 Pkt., LG Emst.-D., 2. Franziska Aeilts – 1.088 Pkt., 3. Nina Leffers – 832 Pkt., beide LG  Pap.-Asch./ </w:t>
      </w:r>
      <w:r>
        <w:rPr>
          <w:b/>
          <w:bCs/>
        </w:rPr>
        <w:t>W 10:</w:t>
      </w:r>
      <w:r>
        <w:rPr/>
        <w:t xml:space="preserve"> 1. Sarah Dobelmann – 1089 Pkt., 2. </w:t>
      </w:r>
      <w:r>
        <w:rPr>
          <w:lang w:val="fr-FR"/>
        </w:rPr>
        <w:t xml:space="preserve">Jolina Michalke –1002 Pkt., 3. </w:t>
      </w:r>
      <w:r>
        <w:rPr/>
        <w:t xml:space="preserve">Julia Middendorf – 970 Pkt.,  alle LG Pap.-Asch./ </w:t>
      </w:r>
      <w:r>
        <w:rPr>
          <w:b/>
          <w:bCs/>
        </w:rPr>
        <w:t>Mannschaft</w:t>
      </w:r>
      <w:r>
        <w:rPr/>
        <w:t xml:space="preserve">: 1. LG Pap.-Asch. I ( Dobelmann, Aeilts, Michalke, Middendorf, Nele Heidelberg) 5.113 Pkt., 2. LG Emst.-D. ( Brand, Pia Assies, Sabine Schade, Jessica Sievers, Sarah Dieckmann) 4.363 Pkt., 3. LG Pap.-Asch. II ( Laura Sinnigen, Tessa Albers, Leffers, Lisa Potthast, Christina Heyer) 4.242 Pkt./ </w:t>
      </w:r>
      <w:r>
        <w:rPr>
          <w:b/>
          <w:bCs/>
        </w:rPr>
        <w:t>Schülerinnen C, 3 x 800 m</w:t>
      </w:r>
      <w:r>
        <w:rPr/>
        <w:t xml:space="preserve">: 1. LG Papenb.-Aschend. ( N. Heidelberg, L. Potthast, F. Aeilts) 9:13,59 Min., 2  LG Emstal-D. ( J. Sievers, R. Ahlers, I, Brand ) 9:23,43 M. ./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chülerinnen D, 3-Kampf - W 9</w:t>
      </w:r>
      <w:r>
        <w:rPr/>
        <w:t xml:space="preserve">: 1.Laura Mösker, Sig. Sögel – 931 Pkt., 2. Rieke Ahlers, LG Emst.-D. – 906 Pkt., 3. Isabell Abeln, Sus Rhede – 727 Pkt./ </w:t>
      </w:r>
      <w:r>
        <w:rPr>
          <w:b/>
          <w:bCs/>
        </w:rPr>
        <w:t>W 8</w:t>
      </w:r>
      <w:r>
        <w:rPr/>
        <w:t xml:space="preserve">: 1. </w:t>
      </w:r>
      <w:r>
        <w:rPr>
          <w:lang w:val="en-GB"/>
        </w:rPr>
        <w:t xml:space="preserve">Theresa Sanders – 749 Pkt., 2. </w:t>
      </w:r>
      <w:r>
        <w:rPr/>
        <w:t xml:space="preserve">Pia Hömmen – 675 Pkt., beide GW Spahnh., 3. </w:t>
      </w:r>
      <w:r>
        <w:rPr>
          <w:lang w:val="en-GB"/>
        </w:rPr>
        <w:t xml:space="preserve">Imke Heyen, LG Pap.- </w:t>
      </w:r>
      <w:r>
        <w:rPr/>
        <w:t xml:space="preserve">Asch. – 661 Pkt./ </w:t>
      </w:r>
      <w:r>
        <w:rPr>
          <w:b/>
          <w:bCs/>
        </w:rPr>
        <w:t>W 7</w:t>
      </w:r>
      <w:r>
        <w:rPr/>
        <w:t xml:space="preserve">: 1. Merle Lücht – 648 Pkt., 2. </w:t>
      </w:r>
      <w:r>
        <w:rPr>
          <w:lang w:val="en-GB"/>
        </w:rPr>
        <w:t xml:space="preserve">Gesa Leffers- 603 Pkt., 3. </w:t>
      </w:r>
      <w:r>
        <w:rPr/>
        <w:t xml:space="preserve">Judith Fennen – 588 Pkt., alle LG Pap.-Asch./ </w:t>
      </w:r>
      <w:r>
        <w:rPr>
          <w:b/>
          <w:bCs/>
        </w:rPr>
        <w:t>Mannschaft</w:t>
      </w:r>
      <w:r>
        <w:rPr/>
        <w:t xml:space="preserve"> : 1. LG Emst.-D. ( Ahlers, Antonia Schreck, Mirre Broekhuizen, Katharina Korte, Isabell Heitland) 3.130 Pkt., 2.LG Pap.-Asch.I ( Heyen, Lücht, Kyrar T. Müller, Leffers, Fennen) 3.106 Pkt., 3. LG Pap.-Asch. II ( Jana Olliges, Jennifer Nee, Christian Pohl, Eva Pommr, Lea Geiger ) 2.56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0:00Z</dcterms:created>
  <dc:creator>Meyer</dc:creator>
  <dc:description/>
  <dc:language>en-US</dc:language>
  <cp:lastModifiedBy>Meyer</cp:lastModifiedBy>
  <dcterms:modified xsi:type="dcterms:W3CDTF">2010-06-21T16:08:00Z</dcterms:modified>
  <cp:revision>2</cp:revision>
  <dc:subject/>
  <dc:title>LG Papenburg-Aschendorf holte über die Hälfte der Siege</dc:title>
</cp:coreProperties>
</file>